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24- 2025 учебный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Формы проведения промежуточной аттестации  начальных классов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омежуточная аттестация в 1 классе представляет собой заключение учителя (классного руководителя) об освоении учащимися соответствующей части основной образовательной программы начального общего образования, качественно, без фиксации оценок (КО).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1200"/>
        <w:gridCol w:w="912"/>
        <w:gridCol w:w="1593"/>
        <w:gridCol w:w="1593"/>
        <w:gridCol w:w="1593"/>
        <w:gridCol w:w="1421"/>
        <w:gridCol w:w="1617"/>
        <w:gridCol w:w="1628"/>
      </w:tblGrid>
      <w:tr>
        <w:trPr>
          <w:cantSplit w:val="true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б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б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б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б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                          (татарский)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/ 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 языке( татарском)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Т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ающий мир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КСЭ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ес.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ес.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ГО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593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/Г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римечание:  КР – контрольная работа, Т – тестирование, Д- диктант (диктант с грамматическим заданием),  П - проект, ГО-выставление годовой оценки, КО-качественное оценивание образовательных результатов,  РТ – работа с текстом, Собес - собеседование)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</w:p>
    <w:p>
      <w:pPr>
        <w:pStyle w:val="Normal"/>
        <w:spacing w:lineRule="auto" w:line="3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-4 классах дополнительно проводится комплексная работа с целью определения сформированности  метапредметных результатов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Формы проведения промежуточной аттестации   обучающихся  5-9 классов</w:t>
      </w:r>
    </w:p>
    <w:tbl>
      <w:tblPr>
        <w:tblW w:w="11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1248"/>
        <w:gridCol w:w="1500"/>
        <w:gridCol w:w="1524"/>
        <w:gridCol w:w="1872"/>
        <w:gridCol w:w="1212"/>
      </w:tblGrid>
      <w:tr>
        <w:trPr/>
        <w:tc>
          <w:tcPr>
            <w:tcW w:w="3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356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 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 ГО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  (татарский)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ГО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 (татарская)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39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имечание: КР – контрольная работа, Т – тестирование,  Д-диктант  (диктант с грамматическим заданием),  П-проект,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 - выставление годовой оценки) </w:t>
      </w:r>
    </w:p>
    <w:p>
      <w:pPr>
        <w:pStyle w:val="Normal"/>
        <w:spacing w:lineRule="auto" w:line="396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-8 классах дополнительно проводится комплексная работа с целью определения сформированности метапредметных результатов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Формы проведения промежуточной аттестации   обучающихся   10-11 классов</w:t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  <w:gridCol w:w="2544"/>
        <w:gridCol w:w="2592"/>
      </w:tblGrid>
      <w:tr>
        <w:trPr/>
        <w:tc>
          <w:tcPr>
            <w:tcW w:w="4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4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/ 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 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 (татарский)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/ 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/ 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одная)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оект  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курс по математике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актикум ЕГЭ по математике»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 курс по русскому языку «Практикум ЕГЭ по русскому языку»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4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ый курс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имии «Практикум ЕГЭ по химии»</w:t>
            </w:r>
          </w:p>
        </w:tc>
        <w:tc>
          <w:tcPr>
            <w:tcW w:w="254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59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lineRule="auto" w:line="396"/>
        <w:jc w:val="both"/>
        <w:rPr/>
      </w:pPr>
      <w:r>
        <w:rPr>
          <w:rFonts w:cs="Times New Roman" w:ascii="Times New Roman" w:hAnsi="Times New Roman"/>
          <w:color w:val="000000"/>
        </w:rPr>
        <w:t xml:space="preserve">(Примечание: КР – контрольная работа, Т – тестирование, Д-диктант (диктант с грамматическим заданием), ГО - выставление годовой  оценки,    ИЗ- изложение с творческим заданием, з-зачет, СОЧ - сочинение )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9:00Z</dcterms:created>
  <dc:creator>Uchitel</dc:creator>
  <dc:description/>
  <dc:language>en-US</dc:language>
  <cp:lastModifiedBy>Uchitel</cp:lastModifiedBy>
  <dcterms:modified xsi:type="dcterms:W3CDTF">2024-10-30T08:58:00Z</dcterms:modified>
  <cp:revision>1</cp:revision>
  <dc:subject/>
  <dc:title/>
</cp:coreProperties>
</file>